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ыполнении муниципального задания 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муниципальных услуг за 2016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юридического лица, оказывающего муниципальные услуги –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12с углубленным изучением отдельных предметов» 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ый распорядитель средств местного бюджет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КУ «Отдел образования а</w:t>
      </w:r>
      <w:r>
        <w:rPr>
          <w:sz w:val="28"/>
          <w:szCs w:val="28"/>
        </w:rPr>
        <w:t>дминистрации городского округа город Стерлитамак РБ»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иодичность – </w:t>
      </w:r>
      <w:r>
        <w:rPr>
          <w:b/>
          <w:color w:val="000000"/>
          <w:sz w:val="28"/>
          <w:szCs w:val="28"/>
        </w:rPr>
        <w:t>годовой отче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4. Отчетная дата – </w:t>
      </w:r>
      <w:r>
        <w:rPr>
          <w:b/>
          <w:color w:val="000000"/>
          <w:sz w:val="28"/>
          <w:szCs w:val="28"/>
        </w:rPr>
        <w:t>31 декабря 2016 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полноты выполнения муниципального зад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ая информация о муниципальной услуг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819"/>
        <w:gridCol w:w="22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ного обяз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предоставления (бесплатная, частично платная, плат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-А-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2. Выполнение муниципального задания </w:t>
      </w:r>
      <w:r>
        <w:rPr>
          <w:color w:val="000000"/>
          <w:sz w:val="28"/>
          <w:szCs w:val="28"/>
          <w:u w:val="single"/>
        </w:rPr>
        <w:t>в натуральном выражени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3"/>
        <w:gridCol w:w="1843"/>
        <w:gridCol w:w="1701"/>
        <w:gridCol w:w="1701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, утвержденные в муниципальном зад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ом значен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федерального статистического наблюдения ОШ-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3. Выполнение муниципального задания </w:t>
      </w:r>
      <w:r>
        <w:rPr>
          <w:color w:val="000000"/>
          <w:sz w:val="28"/>
          <w:szCs w:val="28"/>
          <w:u w:val="single"/>
        </w:rPr>
        <w:t>в стоимостном выражени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4"/>
        <w:gridCol w:w="1681"/>
        <w:gridCol w:w="1701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, утвержденные в муниципальном зад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ом значен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57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57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шение о предоставлении субсидии на выполнение муниципального задания; данные бухгалтерского учет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u w:val="single"/>
        </w:rPr>
        <w:t>Оценка  качества</w:t>
      </w:r>
      <w:r>
        <w:rPr>
          <w:color w:val="000000"/>
          <w:sz w:val="28"/>
          <w:szCs w:val="28"/>
        </w:rPr>
        <w:t xml:space="preserve"> оказания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51"/>
        <w:gridCol w:w="1113"/>
        <w:gridCol w:w="1675"/>
        <w:gridCol w:w="1400"/>
        <w:gridCol w:w="2683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енные характеристики качественных показателей оказания муниципальных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утвержденными стандартами оказания муниципальных услуг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утвержденное в муниципальном зад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освоивших в полном объеме образовательную программу начального общего образования(базовый уровен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менее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ельный вес лиц, сдавших ЕГЭ, от числа выпускников, участвующих в ЕГ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менее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оля выпускников (9 -х классов, ,получивших аттестаты об  основном общем образов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менее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оля выпускников (11 -х классов, получивших аттестаты о среднем общем образов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менее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обеспеченных учебно-методической литературой (УМ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Укомплектованность штат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ниже установленных норм в лицценз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Доля педагогов имеющих высшее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ниже установленных норм в лицценз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ов имеющи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Не менее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Данные Отдела образован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5443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5:00Z</dcterms:created>
  <dc:creator>JW</dc:creator>
  <dc:description/>
  <cp:keywords/>
  <dc:language>en-US</dc:language>
  <cp:lastModifiedBy>школа12</cp:lastModifiedBy>
  <cp:lastPrinted>2017-02-25T12:50:00Z</cp:lastPrinted>
  <dcterms:modified xsi:type="dcterms:W3CDTF">2017-02-27T04:53:00Z</dcterms:modified>
  <cp:revision>21</cp:revision>
  <dc:subject/>
  <dc:title>ОТЧЕТ</dc:title>
</cp:coreProperties>
</file>