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должении образования выпуск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ОУ «Лицей №12» г. Стерлитамак РБ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ршивших курс основного общего образования в 2018 году </w:t>
      </w:r>
    </w:p>
    <w:tbl>
      <w:tblPr>
        <w:tblW w:w="93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98"/>
        <w:gridCol w:w="2998"/>
      </w:tblGrid>
      <w:tr>
        <w:trPr>
          <w:trHeight w:val="5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невные общеобразовательные учреждения</w:t>
            </w:r>
          </w:p>
        </w:tc>
      </w:tr>
      <w:tr>
        <w:trPr>
          <w:trHeight w:val="5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 9-х классов 2017-2018 учебного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>
          <w:trHeight w:val="55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родолжили обучение в 10-х класса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5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поступили в ОУ среднего  профессионального образова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>
          <w:trHeight w:val="5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, - на бюджетные мес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коммерческой основ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 9-х  классов, выбывших из школ без продолжения образова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болезн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тупили на работ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были за пределы республи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 обучаются и не работают по неуважительной причин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чее (указать причину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0:00Z</dcterms:created>
  <dc:creator>Секретарь</dc:creator>
  <dc:description/>
  <cp:keywords/>
  <dc:language>en-US</dc:language>
  <cp:lastModifiedBy>НАТАЛЬЯ</cp:lastModifiedBy>
  <cp:lastPrinted>2011-09-15T15:08:00Z</cp:lastPrinted>
  <dcterms:modified xsi:type="dcterms:W3CDTF">2019-01-13T13:44:00Z</dcterms:modified>
  <cp:revision>6</cp:revision>
  <dc:subject/>
  <dc:title/>
</cp:coreProperties>
</file>